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kk-KZ"/>
        </w:rPr>
      </w:pPr>
      <w:r>
        <w:rPr>
          <w:b/>
          <w:bCs/>
          <w:lang w:val="kk-KZ"/>
        </w:rPr>
        <w:t>7-лекция</w:t>
      </w:r>
    </w:p>
    <w:p>
      <w:pPr>
        <w:pStyle w:val="Default"/>
        <w:jc w:val="center"/>
        <w:rPr>
          <w:b/>
          <w:b/>
          <w:bCs/>
          <w:lang w:val="kk-KZ"/>
        </w:rPr>
      </w:pPr>
      <w:r>
        <w:rPr>
          <w:b/>
          <w:bCs/>
          <w:lang w:val="kk-KZ"/>
        </w:rPr>
      </w:r>
    </w:p>
    <w:p>
      <w:pPr>
        <w:pStyle w:val="Default"/>
        <w:jc w:val="center"/>
        <w:rPr>
          <w:b/>
          <w:b/>
          <w:bCs/>
          <w:lang w:val="kk-KZ"/>
        </w:rPr>
      </w:pPr>
      <w:r>
        <w:rPr>
          <w:b/>
          <w:bCs/>
          <w:lang w:val="kk-KZ"/>
        </w:rPr>
        <w:t>ҚҰРҒАҚШЫЛЫҚТАҒЫ СУ ЖӘНЕ ТҰЗ АЛМАСУ</w:t>
      </w:r>
    </w:p>
    <w:p>
      <w:pPr>
        <w:pStyle w:val="Default"/>
        <w:jc w:val="center"/>
        <w:rPr>
          <w:b/>
          <w:b/>
          <w:bCs/>
          <w:lang w:val="kk-KZ"/>
        </w:rPr>
      </w:pPr>
      <w:r>
        <w:rPr>
          <w:b/>
          <w:bCs/>
          <w:lang w:val="kk-KZ"/>
        </w:rPr>
      </w:r>
    </w:p>
    <w:p>
      <w:pPr>
        <w:pStyle w:val="Default"/>
        <w:jc w:val="both"/>
        <w:rPr>
          <w:lang w:val="kk-KZ"/>
        </w:rPr>
      </w:pPr>
      <w:r>
        <w:rPr>
          <w:lang w:val="kk-KZ"/>
        </w:rPr>
        <w:t xml:space="preserve">Жер бетінде тіршілік ететін әртүрлі топтарда эволюцияның басты бағытты ылғал жетіспеушілігіне бейімделу болады. Организмдердегі ылғал шығынын үнемдеуде тері жамылғыларының су өткізгіштігінің төмендігінің ролі зор (қосмекенділердің терісінің мөлдірлігі, жоғарғы сатыдағы омыртқалыларда эпидермис қабаты мүйізделуі, құстарда және бауырмен жорғалаушыларда тері бездерінің болмауы). </w:t>
      </w:r>
    </w:p>
    <w:p>
      <w:pPr>
        <w:pStyle w:val="Default"/>
        <w:jc w:val="both"/>
        <w:rPr/>
      </w:pPr>
      <w:r>
        <w:rPr>
          <w:lang w:val="kk-KZ"/>
        </w:rPr>
        <w:t xml:space="preserve">Аридті жағдайда енжар бейімделу (тыныштық күйге ену) тән. Ылғал жетіспеуіне белсенді бейімделу қимыл – қозғалыстағы әртүрлі мінез – құлық реакциясымен ерекшеленетін жануар формоларына тән. Ауыспалы ылғалдылықтың биотоптарға енуі ылғалдың қолайлы мезгіліне қарай олардың өз уақытында белсенді қимылдаушымен сипат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мыртқалы жануарлар арқасында әуе кеңістігіне тіршілік етуге мүлтіксіз бейімделу бауырмен жорғалаушыларда, құстарда, сүтқоректілерде қалыптасқан. Осы үш класс амниот олардың (Amniota) тобына бірігеді, морфологиялық және физиологиялық арнайы ерекшеліктері су алмасумен тығыз байланысты, су ортасында тығыз тіршілік етуге толық мүкіндік береді. Бұл жануарлардың сусыз жерде көбею мүмкіндігі, жер бетінде тіршілік ететін омыртқасыздар сияқты су алмасуының принциптерінің өзеруіне байланысты метаболитті суларды пайлалана алуымен қатар бөлу жүйесінің пайда болуына байланыс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b/>
          <w:b/>
          <w:bCs/>
          <w:lang w:val="kk-KZ"/>
        </w:rPr>
      </w:pPr>
      <w:r>
        <w:rPr>
          <w:b/>
          <w:bCs/>
          <w:lang w:val="kk-KZ"/>
        </w:rPr>
        <w:t>ЫЛҒАЛ ЖЕТІСПЕУШІЛІГІНЕ ЖАНУАРЛАРДЫҢ БЕЙІМДЕЛУІ.</w:t>
      </w:r>
    </w:p>
    <w:p>
      <w:pPr>
        <w:pStyle w:val="Default"/>
        <w:jc w:val="center"/>
        <w:rPr>
          <w:b/>
          <w:b/>
          <w:bCs/>
          <w:lang w:val="kk-KZ"/>
        </w:rPr>
      </w:pPr>
      <w:r>
        <w:rPr>
          <w:b/>
          <w:bCs/>
          <w:lang w:val="kk-KZ"/>
        </w:rPr>
      </w:r>
    </w:p>
    <w:p>
      <w:pPr>
        <w:pStyle w:val="Default"/>
        <w:jc w:val="both"/>
        <w:rPr>
          <w:lang w:val="kk-KZ"/>
        </w:rPr>
      </w:pPr>
      <w:r>
        <w:rPr>
          <w:lang w:val="kk-KZ"/>
        </w:rPr>
        <w:t xml:space="preserve">Өсімдіктер сулы – тұзды алмасу механизмі бойынша жануарлардан едәуір айырмашылығы бар. Өсімдіктер үшін су тек қана орта факторы ғана емес, сондай – ақ өнімділікке қатысатын (судың фотосинтездегі ролі) ресурс болып табылады. Сондықтан өсімдіктің сусыз жерде тіршілік етуі мүмкін емес; бұл байланыс уақытша үзілген жағдайда енжар қалыпқа (анабиоз) көшеді. Бұл жерде тамыр жүйесінің құрылымы маңызды. Тамыр жүйесі арқылы өсімдіктер суды да және минералды тұздарды да қолдануы нәтижесінде сулы – тұзды алмасу оларда да және жер бетінде де біртұтас процесс болып қалады. </w:t>
      </w:r>
    </w:p>
    <w:p>
      <w:pPr>
        <w:pStyle w:val="Default"/>
        <w:jc w:val="both"/>
        <w:rPr>
          <w:lang w:val="kk-KZ"/>
        </w:rPr>
      </w:pPr>
      <w:r>
        <w:rPr>
          <w:lang w:val="kk-KZ"/>
        </w:rPr>
        <w:t xml:space="preserve">Экстенсивті тамыр жүйесі топырақтың үлкен көлеміне жайылғанымен нашар бұтақтанады. Қарқынды тармақталған тамыр жүйесінің айырмашылығы, топырақтың аз ғана бөлігіне тамық бұтақтары мен тамыр шашқтары кеңінен таралған. Мысалы, ржиларда - ? (қарқынды тармақталған тамыр жүйесі) тамырдың жалпы ұзындығы тамыр шашақтарынсыз 1000, 13 км топыраққа тарала алады. </w:t>
      </w:r>
    </w:p>
    <w:p>
      <w:pPr>
        <w:pStyle w:val="Default"/>
        <w:jc w:val="both"/>
        <w:rPr>
          <w:lang w:val="kk-KZ"/>
        </w:rPr>
      </w:pPr>
      <w:r>
        <w:rPr>
          <w:lang w:val="kk-KZ"/>
        </w:rPr>
        <w:t xml:space="preserve">Су режиміне байланысты (морфологиялық бейімделудегі биотоп ылғалдылығы) өсімдіктер бірнеше экологиялық топарға жіктеледі. Бұл байланыс газ алмасу процесінің заңдылығымен байланысты. </w:t>
      </w:r>
    </w:p>
    <w:p>
      <w:pPr>
        <w:pStyle w:val="Default"/>
        <w:jc w:val="both"/>
        <w:rPr>
          <w:lang w:val="kk-KZ"/>
        </w:rPr>
      </w:pPr>
      <w:r>
        <w:rPr>
          <w:lang w:val="kk-KZ"/>
        </w:rPr>
      </w:r>
    </w:p>
    <w:p>
      <w:pPr>
        <w:pStyle w:val="Default"/>
        <w:jc w:val="both"/>
        <w:rPr>
          <w:lang w:val="kk-KZ"/>
        </w:rPr>
      </w:pPr>
      <w:r>
        <w:rPr>
          <w:lang w:val="kk-KZ"/>
        </w:rPr>
      </w:r>
    </w:p>
    <w:p>
      <w:pPr>
        <w:pStyle w:val="Default"/>
        <w:jc w:val="both"/>
        <w:rPr>
          <w:lang w:val="kk-KZ"/>
        </w:rPr>
      </w:pPr>
      <w:r>
        <w:rPr>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ЛЫҚТАРДЫҢ АУАМЕН ТЫНЫС АЛУ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ықтардың көптеген түрлері эволюция барысында амосфералық ауаны пайдалануға морфофизиологиялық тұрғыдан бейімделген, қосымша немесе жалғыз (қиын – қыстау кездерінде) оттегі көзі ретінде. Осылайша, батпақты тропикалық белдеуде мекендеуші «лайлы секіргіш» ұзақ уақыт сусыз жерде кеуде жүзу қанаттары арқылы құрлықта бола алады. Бұл балықтарда ауамен тыныс алу мүшесі қызметін тері жамылғысы атқарады. Балықтардың бірқатар түрлерінде ішек жолдары арқылы нағыз өкпесі дамы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b/>
          <w:b/>
          <w:bCs/>
          <w:lang w:val="kk-KZ"/>
        </w:rPr>
      </w:pPr>
      <w:r>
        <w:rPr>
          <w:b/>
          <w:bCs/>
          <w:lang w:val="kk-KZ"/>
        </w:rPr>
        <w:t>ГИПОКСИЯҒА ҚАЛЫПТАСУ.</w:t>
      </w:r>
    </w:p>
    <w:p>
      <w:pPr>
        <w:pStyle w:val="Default"/>
        <w:jc w:val="center"/>
        <w:rPr>
          <w:b/>
          <w:b/>
          <w:bCs/>
          <w:lang w:val="kk-KZ"/>
        </w:rPr>
      </w:pPr>
      <w:r>
        <w:rPr>
          <w:b/>
          <w:bCs/>
          <w:lang w:val="kk-KZ"/>
        </w:rPr>
      </w:r>
    </w:p>
    <w:p>
      <w:pPr>
        <w:pStyle w:val="Default"/>
        <w:jc w:val="both"/>
        <w:rPr>
          <w:lang w:val="kk-KZ"/>
        </w:rPr>
      </w:pPr>
      <w:r>
        <w:rPr>
          <w:lang w:val="kk-KZ"/>
        </w:rPr>
        <w:t xml:space="preserve">Газалмасу режиімінің қолайсыз жағдайы індерде, төгілген жапырақ астында, қар астында, таудың жоғарғы белдеулерінде және т.б. қалыптасқан.Гипоксияның алғашқы белгілеріне өте жылдам жауап (мысалы, тауға тез көтерілу) тыныс алудың жиілеуі мен жүрек соғыуының күшеюі. Осы реакциялармен қатар қандағы жалпы оттегі көлемі эритроцит санының көбеюіне байланысты жоғарлайды, эритроциттердің шұғыл қанға өтуінен тіпті толық жетілмеген клеткалар да өтіп кетеді.Биік таулы жерлердің жоғарлауына тұрақты қалыптасқан жағдайда оттегі көлемінің өсуі қуатты миокардты қамтамасыз етеді. </w:t>
      </w:r>
    </w:p>
    <w:p>
      <w:pPr>
        <w:pStyle w:val="Default"/>
        <w:jc w:val="both"/>
        <w:rPr>
          <w:lang w:val="kk-KZ"/>
        </w:rPr>
      </w:pPr>
      <w:r>
        <w:rPr>
          <w:lang w:val="kk-KZ"/>
        </w:rPr>
      </w:r>
    </w:p>
    <w:p>
      <w:pPr>
        <w:pStyle w:val="Default"/>
        <w:jc w:val="both"/>
        <w:rPr>
          <w:lang w:val="kk-KZ"/>
        </w:rPr>
      </w:pPr>
      <w:r>
        <w:rPr>
          <w:b/>
          <w:bCs/>
          <w:lang w:val="kk-KZ"/>
        </w:rPr>
        <w:t xml:space="preserve">Бақылау сұрақтары: </w:t>
      </w:r>
    </w:p>
    <w:p>
      <w:pPr>
        <w:pStyle w:val="Default"/>
        <w:spacing w:before="0" w:after="27"/>
        <w:jc w:val="both"/>
        <w:rPr>
          <w:lang w:val="kk-KZ"/>
        </w:rPr>
      </w:pPr>
      <w:r>
        <w:rPr>
          <w:lang w:val="kk-KZ"/>
        </w:rPr>
        <w:t xml:space="preserve">1. Тыныс алудың биохимиялық табиғаты қандай? </w:t>
      </w:r>
    </w:p>
    <w:p>
      <w:pPr>
        <w:pStyle w:val="Default"/>
        <w:spacing w:before="0" w:after="27"/>
        <w:jc w:val="both"/>
        <w:rPr>
          <w:lang w:val="kk-KZ"/>
        </w:rPr>
      </w:pPr>
      <w:r>
        <w:rPr>
          <w:lang w:val="kk-KZ"/>
        </w:rPr>
        <w:t xml:space="preserve">2. Өсімдіктер мен жануарлардағы тыныс алу жүйесінің айырмашылығы қандай? </w:t>
      </w:r>
    </w:p>
    <w:p>
      <w:pPr>
        <w:pStyle w:val="Default"/>
        <w:spacing w:before="0" w:after="27"/>
        <w:jc w:val="both"/>
        <w:rPr>
          <w:lang w:val="kk-KZ"/>
        </w:rPr>
      </w:pPr>
      <w:r>
        <w:rPr>
          <w:lang w:val="kk-KZ"/>
        </w:rPr>
        <w:t xml:space="preserve">3. Суда тіршілік ететін организмдердегі газалмасу сипаты қандай? </w:t>
      </w:r>
    </w:p>
    <w:p>
      <w:pPr>
        <w:pStyle w:val="Default"/>
        <w:jc w:val="both"/>
        <w:rPr>
          <w:lang w:val="kk-KZ"/>
        </w:rPr>
      </w:pPr>
      <w:r>
        <w:rPr>
          <w:lang w:val="kk-KZ"/>
        </w:rPr>
        <w:t xml:space="preserve">4. Құрлықта тіршілік ететін организмдердегі газалмасу сипаты қандай? </w:t>
      </w:r>
    </w:p>
    <w:p>
      <w:pPr>
        <w:pStyle w:val="Default"/>
        <w:jc w:val="both"/>
        <w:rPr>
          <w:lang w:val="kk-KZ"/>
        </w:rPr>
      </w:pPr>
      <w:r>
        <w:rPr>
          <w:lang w:val="kk-KZ"/>
        </w:rPr>
        <w:t xml:space="preserve">5. </w:t>
      </w:r>
      <w:r>
        <w:rPr>
          <w:bCs/>
          <w:lang w:val="kk-KZ"/>
        </w:rPr>
        <w:t>Балықтардың ауамен тыныс алуы қалай жүреді?</w:t>
      </w:r>
    </w:p>
    <w:p>
      <w:pPr>
        <w:pStyle w:val="Normal"/>
        <w:spacing w:before="0" w:after="200"/>
        <w:rPr>
          <w:lang w:val="kk-KZ"/>
        </w:rPr>
      </w:pPr>
      <w:r>
        <w:rPr>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5:00Z</dcterms:created>
  <dc:creator>Чилдибаева Асел</dc:creator>
  <dc:description/>
  <dc:language>en-US</dc:language>
  <cp:lastModifiedBy>Админ</cp:lastModifiedBy>
  <dcterms:modified xsi:type="dcterms:W3CDTF">2019-01-01T07:05:00Z</dcterms:modified>
  <cp:revision>2</cp:revision>
  <dc:subject/>
  <dc:title/>
</cp:coreProperties>
</file>